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6.2014 г.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3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14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подпис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44  от 24.06.2014 г. </w:t>
      </w:r>
    </w:p>
    <w:p>
      <w:pPr>
        <w:pStyle w:val="Stylet2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Stylet2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депутатов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в 3-м квартале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14"/>
        <w:gridCol w:w="317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Кусинского городского поселения за 1-е полугодие 2014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отопительному сезо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а ОМС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усинского городского поселения в областной программе капитального ремонта многоквартирных жилых дом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целевой программы благоустройства территории Кусинского городского поселения на 2011-2014 годы и утверждении программы на следующий пери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Кусинского городского поселения                                     Е.Э. Юшко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5:00Z</dcterms:created>
  <dc:creator>Asus</dc:creator>
  <dc:description/>
  <cp:keywords/>
  <dc:language>en-US</dc:language>
  <cp:lastModifiedBy>Asus</cp:lastModifiedBy>
  <cp:lastPrinted>2014-06-17T09:42:00Z</cp:lastPrinted>
  <dcterms:modified xsi:type="dcterms:W3CDTF">2014-06-17T04:42:00Z</dcterms:modified>
  <cp:revision>2</cp:revision>
  <dc:subject/>
  <dc:title/>
</cp:coreProperties>
</file>